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部门整体支出绩效目标表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spacing w:lineRule="exact" w:line="420"/>
        <w:jc w:val="both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填报单位名称：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湘南船山技工学校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金额单位：万元</w:t>
      </w:r>
    </w:p>
    <w:tbl>
      <w:tblPr>
        <w:tblW w:w="10065" w:type="dxa"/>
        <w:jc w:val="left"/>
        <w:tblInd w:w="-6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80"/>
        <w:gridCol w:w="795"/>
        <w:gridCol w:w="1515"/>
        <w:gridCol w:w="1320"/>
        <w:gridCol w:w="1485"/>
        <w:gridCol w:w="576"/>
        <w:gridCol w:w="444"/>
        <w:gridCol w:w="546"/>
        <w:gridCol w:w="789"/>
        <w:gridCol w:w="1185"/>
      </w:tblGrid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部门基本信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编制数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有在职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退休人数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人数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外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人数合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</w:tr>
      <w:tr>
        <w:trPr>
          <w:trHeight w:val="739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、全面贯彻党的教育方针，坚持科学发展观，贯彻执行《教育法》、《劳动法》、《就业促进法》、《教师法》、《职业教育法》、《技工学校工作条例》和技工教育、职业培训的有关法律、法规。牢固树立创新、协调、绿色、开放、共享的发展理念。以“立德树人和培育工匠精神”为根本，以“培养综合职业能力”为核心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坚持“高端引领、校企合作、多元办学、内涵发展”的办学理念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按照“编制到校、经费包干、自主聘用、动态管理”规定，坚持提高质量、促进就业，服务发展，着力培养德智体美全面发展所急需的后备产业工人和高技能人才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、负责学校的招生就业和教育教学管理工作。实行学业证书和职业资格证书“双证书”制度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、负责本校师资队伍建设。建设与经济发展需要、学校办学规模、专业设置和培养层次相适应的过硬师资队伍。师生比、双师型教师比符合政策规定，大力推行工学一体化课程体系改革，有计划、有步骤地狠抓师资培训和培养，根据有关政策和自主办学的原则，根据需要灵活聘用有企业实践经验兼专职教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、负责本校基础能力建设，注重内涵发展。着力改善办学条件，使学校教学实训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施适应专业建设和产业发展需求，生活文体设施设备适应办学规模需要，努力提升办学能力，扩大办学规模；建设特色公共实训基地，打造办学品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坚持技工教育与职业培训并举。主动把技工教育发展融入本地支柱产业链，与校企合作企业实施专业共建、师资共建、实训基地共建。开展各类职业技能培训和就业培训，承担职业技能鉴定和就业推介等服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负责本校的公共安全责任管理。建立健全落实学校安全管理制度，确保师生日常生活、学习和实习安全，应对各种突发事件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完成县委县政府以及上级主管部门交办的其他工作任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年度预算申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收入预算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支出预算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4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4.7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“三公经费”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4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4.7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62.1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纳入专户管理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税收入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.6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和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08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整体绩效目标  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本年度收支预算内，确保完成以下整体目标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学校实行教学实习与科研生产相结合。学校已形成初中高级培训并存，学历教育与职业资格</w:t>
            </w:r>
            <w:hyperlink r:id="rId2" w:tgtFrame="https://baike.so.com/doc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证书教育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相结合，多层次、多功能、多元化的职业培训体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培养适应生产、建设、管理、服务一线的高素质技能型专门人才为第一任务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以社会需求为目标、岗位技术要求为主线设计学生的知识、能力、素质结构和培养方案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以培养学生的技术应用能力为核心构建课程和教学内容体系，基础理论教学以“必需”、“够用”为度，专业课加强针对性、实用性，实践教学在教学计划中占有较大比例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以学生“双证书”为培养目标，以“双师型”师资队伍的建设为关键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产学结合、校企结合，培养高素质技能型专门人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年度绩效指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部门整体支出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推进校企合作共建项目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开展各项业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所增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师工资福利发放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春、秋两季教育教学计划按时完成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奖金到位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高素质技能型专门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才，力助区域产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所促进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开展学习之星，优秀班干部评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所提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1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着力改善办学条件，使学校教学实训设备、设施适应专业建设和产业发展需求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所促进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68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校教学质量提高情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所提高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65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校生满意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职工满意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9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其他需说明的问题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审核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归口业务股室审核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评价股审核意见</w:t>
            </w:r>
          </w:p>
        </w:tc>
      </w:tr>
      <w:tr>
        <w:trPr>
          <w:trHeight w:val="12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spacing w:before="63" w:after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表人：         联系电话：             填报日期：              单位负责人签字：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600" w:before="159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预算绩效管理人员基本信息情况表</w:t>
      </w:r>
    </w:p>
    <w:p>
      <w:pPr>
        <w:pStyle w:val="Normal"/>
        <w:spacing w:before="159" w:after="0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填报单位（盖章）：湘南船山技工学校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654"/>
        <w:gridCol w:w="2866"/>
        <w:gridCol w:w="2096"/>
        <w:gridCol w:w="1607"/>
        <w:gridCol w:w="1545"/>
        <w:gridCol w:w="1800"/>
        <w:gridCol w:w="1620"/>
      </w:tblGrid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用联系方式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管理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管理领导小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廖志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8756938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邹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书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务副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873453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欧阳美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会主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886488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凌晓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纪检组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8218158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管理工作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武慧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主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主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73414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丽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财务科负责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67343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干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5803233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丽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办会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116377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注：绩效管理职务中设置的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常务副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副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办公室主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等职务依照单位实设情况填写，未成立领导小组或未设置的可不填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headerReference w:type="default" r:id="rId7"/>
      <w:footerReference w:type="default" r:id="rId8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83838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s">
    <w:name w:val="ts"/>
    <w:basedOn w:val="Style13"/>
    <w:qFormat/>
    <w:rPr/>
  </w:style>
  <w:style w:type="character" w:styleId="Font31">
    <w:name w:val="font31"/>
    <w:basedOn w:val="Style13"/>
    <w:qFormat/>
    <w:rPr>
      <w:rFonts w:ascii="Cambria" w:hAnsi="Cambria" w:eastAsia="Cambria" w:cs="Cambri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Char1CharCharChar">
    <w:name w:val="Char1 Char Char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188340-54197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3:00Z</dcterms:created>
  <dc:creator>微软用户</dc:creator>
  <dc:description/>
  <dc:language>en-US</dc:language>
  <cp:lastModifiedBy>喜马拉雅</cp:lastModifiedBy>
  <cp:lastPrinted>2023-02-24T09:33:00Z</cp:lastPrinted>
  <dcterms:modified xsi:type="dcterms:W3CDTF">2023-02-24T01:42:26Z</dcterms:modified>
  <cp:revision>5</cp:revision>
  <dc:subject/>
  <dc:title>蒸财绩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A40737064E509FE7AFBB225FD4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